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риложение к решению Молодежного парламента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ри городской Думе города Шахты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>«О внесении изменений  в П</w:t>
      </w:r>
      <w:r>
        <w:rPr>
          <w:b/>
          <w:bCs/>
          <w:szCs w:val="28"/>
        </w:rPr>
        <w:t>орядок проведения выбор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в Молодежный парламент пр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аконодательном Собрании Ростовской области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 муниципальном образовании «Город Шахты</w:t>
      </w:r>
      <w:r>
        <w:rPr>
          <w:b/>
          <w:szCs w:val="28"/>
        </w:rPr>
        <w:t>»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т 22.05.2017г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«О порядке проведения выборов в Молодежный парламент при Законодательном Собрании Ростовской области в муниципальном образовании «Город Шахты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Статья 1. Назначение выбор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Решение о дате голосования по выборам в Молодежный парламент при Законодательном Собрании Ростовской области в муниципальном образовании «Город Шахты» принимается на заседании профильного комитета Молодежного парламента при городской Думе города Шах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Решение о назначении выборов в течение 5 дней со дня его принятия подлежит опубликованию в средствах массовой информации и (или) размещению на официальных сайтах городской Думы города Шахты, Администрации г.Шахты, Молодежного парламента при городской Думе города Шахты и доводится органами местного самоуправления, курирующими вопросы молодёжной политики до потенциальных участников избирательного процес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2. Молодежные избирательные комисс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Организацию и проведение выборов в Молодежный парламент при Законодательном Собрании Ростовской области в муниципальном образовании «Город Шахты» осуществляет Молодежная избирательная комиссия, действующая при территориальной избирательной комиссии города Шах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ервое формирование Молодёжной избирательной комиссии осуществляется территориальной избирательной комиссией города Шахты не позднее, чем за 30 дней до дня голос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Для организации голосования не позднее, чем за 8 дней до дня голосования могут создаваться участковые молодежные избирательные комиссии. Количество, порядок формирования и численный состав участковых молодежных избирательных комиссий определяет Молодежная избирательная комиссия города, о чем принимается соответствующее реш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Допускается любой способ формирования молодежных участковых избирательных комиссий (от образовательных учреждений, от предприятий и организаций, по желанию молодых людей в возрасте от 14 до 35 лет и т.д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3. Образование избирательных участк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По решению Молодежной избирательной комиссии города Шахты на территории муниципального образования «Город Шахты» могут быть образованы молодежные избирательные участ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Избирательные участки образуются Молодёжной избирательной комиссией не позднее, чем за 10 дней до дня голос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4. Выдвижение кандида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Срок выдвижения кандидатов в Молодежный парламент при Законодательном Собрании Ростовской области в муниципальном образовании «Город Шахты» (далее - кандидат) - 5 рабочих дней с даты опубликования решения о способе и дате проведения выбо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Правом быть избранным в члены Молодёжного парламента при Законодательном Собрании Ростовской области обладают граждане Российской Федерации в возрасте от 18 до 35 лет включительно на дату их избрания, не являющиеся лицами, замещающими государственные или муниципальные должности, государственными или муниципальными служащими. Кандидат выдвигается в порядке самовыдви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 Выдвижение кандидатов осуществляется путем представления в Молодежную избирательную комиссию следующих документ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заявление на выдвижение в члены Молодежного парламента при Законодательном Собрании Ростовской области от муниципального образования «Город Шахты» (приложение 1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анкета кандидата в члены Молодежного парламента при Законодательном Собрании Ростовской области от муниципального образования «Город Шахты» (приложение 2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огласие на обработку персональных данных (приложение 3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ри отзыва от студенческих и (или) общественных организаци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копия паспорта кандида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ве фотографии кандидата (формата 3×4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Статья 5. Регистрация кандидат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Решение о регистрации кандидата принимает Молодежная избирательная комиссия города Шахт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Решение о регистрации (отказе в регистрации) принимается Молодёжной избирательной комиссией в течение трех дней со дня подачи кандидатом документов, указанных в ст.4 п.3. настоящего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 В случае принятия МИК решения о регистрации кандидата, зарегистрированному кандидату в течение трех дней после окончания регистрации выдается соответствующее удостовер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6. Информирование избирателей и предвыборная агит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Информирование избирателей о проведении избирательной кампании по выборам в Молодежный парламент при Законодательном Собрании Ростовской области в муниципальном образовании «Город Шахты», в том числе о дне голосования, о времени и месте голосования осуществляют Молодежная избирательная комиссия города, специалист городской Думы по работе с Молодёжным парламентом, орган местного самоуправления, курирующий вопросы молодёжной полит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Агитационный период – период, в течение которого зарегистрированному кандидату разрешается проводить предвыборную агитацию, начинается со дня принятия Молодёжной избирательной комиссией решения о регистрации кандидата вплоть до дня голос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 Кандидаты самостоятельно определяют содержание, формы и методы своей агитации, самостоятельно проводят е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едвыборная агитация завершается в день голосования до начала проведения дебатов зарегистрированными Молодёжной избирательной комиссией кандидатами. В случае уклонения кандидата от участия в дебатах кандидат отстраняется от участия в выборах на основании решения Молодёжной избирательной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5. Дебаты кандидатов проводятся в день голосования в течение часа с момента окончания агитационного периода до начала голосования. Время и место проведения дебатов устанавливается Молодёжной избирательной комиссией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Статья 7. Составление списков избирателе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Избирателями на выборах депутатов Молодёжного парламента являются граждане Российской Федерации в возрасте от 14 до 35 лет, проживающие и зарегистрированные на территории муниципального образования «Город Шахт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 Списки избирателей формируются Молодёжной избирательной комиссией до дня голосования и дополняются в день голосования на основании паспортных данных избирателей (ФИО, год рождения, номер и серия паспорта, адрес места жительства) до момента начала деба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8. Голосова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Голосование проводится в течение двух часов в назначенный день голосования после окончания дебатов кандидатов. Время и место голосования устанавливается Молодёжной избирательной комисси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Выборы в Молодежный парламент при Законодательном Собрании Ростовской области в муниципальном образовании «Город Шахты» осуществляется путем прямых выборов с использованием бюллете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 Избиратель вправе проголосовать только за одного кандида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9. Подведение итогов голосования. Определение результатов выбор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Молодежные избирательные комиссии принимают решения об итогах голосования на основании данных, полученных после подсчета голос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 Молодежные участковые избирательные комиссии подводят итоги голосования в течение одного дня после проведения голос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 Молодежная избирательная комиссия подводит итоги голосования и определяет результаты выборов на соответствующей территории в течение 2 дней после проведения голосования, о чем принимает соответствующее решение.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риложение 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>к П</w:t>
      </w:r>
      <w:r>
        <w:rPr>
          <w:b/>
          <w:bCs/>
          <w:szCs w:val="28"/>
        </w:rPr>
        <w:t>орядку проведения выбор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в Молодежный парламент пр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аконодательном Собрании Ростовской области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 муниципальном образовании «Город Шахты</w:t>
      </w:r>
      <w:r>
        <w:rPr>
          <w:b/>
          <w:szCs w:val="28"/>
        </w:rPr>
        <w:t>»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Cs w:val="24"/>
        </w:rPr>
        <w:t>В Молодежную избирател</w:t>
      </w:r>
      <w:r>
        <w:rPr>
          <w:rFonts w:eastAsia="Times New Roman"/>
          <w:b/>
          <w:sz w:val="28"/>
          <w:szCs w:val="28"/>
        </w:rPr>
        <w:t>ьную комиссию города Шахты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Cs w:val="24"/>
        </w:rPr>
        <w:t xml:space="preserve">,  ______________________________________________________________________________,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амилия, имя, отчество)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ответствии со ст. 4 Положения «О выборах депутата Молодежного парламента при Законодательном Собрании Ростовской области в муниципальном образовании «Город Шахты» уведомляю Молодежную избирательную комиссию города Шахты, что выдвигаю свою кандидатуру в порядке самовыдвижения в члены Молодежного парламента при Законодательном Собрании Ростовской области от муниципального образования «Город Шахты».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рождения __________ _____________ ____________________ гражданство РФ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Cs w:val="24"/>
        </w:rPr>
        <w:t>число, месяц, год</w:t>
      </w:r>
      <w:r>
        <w:rPr>
          <w:rFonts w:eastAsia="Times New Roman"/>
          <w:sz w:val="28"/>
          <w:szCs w:val="28"/>
        </w:rPr>
        <w:t>)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документа ______________________________ ______________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Cs w:val="24"/>
        </w:rPr>
        <w:t>паспорт или документ, заменяющий паспорт) (серия и номер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место работы, службы, учебы</w:t>
      </w:r>
      <w:r>
        <w:rPr>
          <w:rFonts w:eastAsia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Cs w:val="24"/>
        </w:rPr>
        <w:t>наименование основного места работы, службы, учебы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разование _______________________________________________________________    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высшее, среднее специальное, среднее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 места жительства: ____________________________________________________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индекс, наименование субъекта РФ, район, город, иной населенный пункт, улица, номер дома, корпус, квартира)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.телефон ________________      дом. телефон _____________________________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>(собственноручная подпись) __________________________ (дата)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Cs w:val="24"/>
        </w:rPr>
        <w:t>Приложение 2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>к П</w:t>
      </w:r>
      <w:r>
        <w:rPr>
          <w:b/>
          <w:bCs/>
          <w:szCs w:val="28"/>
        </w:rPr>
        <w:t>орядку проведения выбор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в Молодежный парламент пр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аконодательном Собрании Ростовской области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 муниципальном образовании «Город Шахты</w:t>
      </w:r>
      <w:r>
        <w:rPr>
          <w:b/>
          <w:szCs w:val="28"/>
        </w:rPr>
        <w:t>»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ФОТО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Анкета кандидата в члены </w:t>
      </w:r>
      <w:r>
        <w:rPr>
          <w:b/>
          <w:bCs/>
          <w:sz w:val="28"/>
          <w:szCs w:val="28"/>
        </w:rPr>
        <w:t>Молодежного парламента п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м Собрании Рост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муниципального образования «Город Шахт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 места жительства (место регистрации) Контактные данные (телефон, электронный адре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о учебы, курс, специальность/ работы, должность, рабочи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б образовании (когда и какое учебное заведение окончили, форма обучения, специаль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дополнительном образова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научных конференциях, олимпиадах, семинарах, тренингах, мастер-классах и т.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ыт участия в деятельности общественных объединений (общественные организации, движения, фонды, профсоюзы, партии; школьное студенческое/рабочее самоуправление; другие) период (месяц, год), наименование организации, город, Ваш статус, достигнутые 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ртивные, творческие, научные дост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заполнения и личная подп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Cs w:val="24"/>
        </w:rPr>
        <w:t>Приложение 3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>к П</w:t>
      </w:r>
      <w:r>
        <w:rPr>
          <w:b/>
          <w:bCs/>
          <w:szCs w:val="28"/>
        </w:rPr>
        <w:t>орядку проведения выбор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в Молодежный парламент пр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аконодательном Собрании Ростовской области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 муниципальном образовании «Город Шахты</w:t>
      </w:r>
      <w:r>
        <w:rPr>
          <w:b/>
          <w:szCs w:val="28"/>
        </w:rPr>
        <w:t>»</w:t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гласие на обработку персональных  данных</w:t>
      </w:r>
    </w:p>
    <w:p>
      <w:pPr>
        <w:pStyle w:val="Normal"/>
        <w:jc w:val="right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Cs w:val="24"/>
        </w:rPr>
        <w:t xml:space="preserve">, ________________________________________________________________________________,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паспорт серия ________________ № _________, выдан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кем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проживающий(ая) по адресу 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даю согласие на обработку следующих моих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- фамилия, имя, отчество (в том числе, предыдущие фамилии, имена и (или) отчества в случае их изменения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- число, месяц, год ро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- место ро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- 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- адрес и дата регистрации по месту жительства (месту пребывания), адрес фактического прожива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- место работы (учебы), занимаемая (замещаемая) должность, награды, достижения, информация об образован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>с целью</w:t>
      </w:r>
      <w:r>
        <w:rPr>
          <w:kern w:val="2"/>
          <w:sz w:val="28"/>
          <w:szCs w:val="28"/>
          <w:lang w:eastAsia="ru-RU"/>
        </w:rPr>
        <w:t xml:space="preserve"> проведения выборов члена</w:t>
      </w:r>
      <w:r>
        <w:rPr>
          <w:bCs/>
          <w:sz w:val="28"/>
          <w:szCs w:val="28"/>
        </w:rPr>
        <w:t xml:space="preserve"> Молодежного парламента при Законодательном Собрании Ростовской области в муниципальном образовании «Город Шахты</w:t>
      </w:r>
      <w:r>
        <w:rPr>
          <w:sz w:val="28"/>
          <w:szCs w:val="28"/>
        </w:rPr>
        <w:t>», изготовления информационных материалов и иных действий, непосредственно связанных с задачами</w:t>
      </w:r>
      <w:r>
        <w:rPr>
          <w:rFonts w:eastAsia="Times New Roman"/>
          <w:sz w:val="28"/>
          <w:szCs w:val="28"/>
        </w:rPr>
        <w:t xml:space="preserve"> Молодежной избирательной комиссию города Шахты при ТИК г.Шахт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согласен(а), что мои персональные данные, указанные выше, могут быть размещены в общедоступных источниках информации, в том числе на официальных информационных ресурсах </w:t>
      </w:r>
      <w:r>
        <w:rPr>
          <w:rFonts w:eastAsia="Times New Roman"/>
          <w:sz w:val="28"/>
          <w:szCs w:val="28"/>
        </w:rPr>
        <w:t xml:space="preserve">Молодежной избирательной комиссию города Шахты, ТИК г.Шахты, Молодежного парламента при городской Думе города Шахты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З от 27.07.2006г. №152-ФЗ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Я ознакомлен(а) с тем, что согласие на обработку персональных данных действует с даты его подписания 5 (пять) лет; 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>(собственноручная подпись)__________________________ (дата)</w:t>
      </w:r>
    </w:p>
    <w:sectPr>
      <w:type w:val="nextPage"/>
      <w:pgSz w:w="11906" w:h="16838"/>
      <w:pgMar w:left="85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7:00Z</dcterms:created>
  <dc:creator>Kabargin</dc:creator>
  <dc:description/>
  <cp:keywords/>
  <dc:language>en-US</dc:language>
  <cp:lastModifiedBy>Александр Сизухин</cp:lastModifiedBy>
  <cp:lastPrinted>2024-08-14T16:41:00Z</cp:lastPrinted>
  <dcterms:modified xsi:type="dcterms:W3CDTF">2024-08-14T14:05:00Z</dcterms:modified>
  <cp:revision>14</cp:revision>
  <dc:subject/>
  <dc:title/>
</cp:coreProperties>
</file>