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  <w:t xml:space="preserve">Приложение к решению </w:t>
      </w:r>
    </w:p>
    <w:p>
      <w:pPr>
        <w:pStyle w:val="Normal"/>
        <w:jc w:val="right"/>
        <w:rPr/>
      </w:pPr>
      <w:r>
        <w:rPr/>
        <w:t xml:space="preserve">Молодёжного парламента </w:t>
      </w:r>
    </w:p>
    <w:p>
      <w:pPr>
        <w:pStyle w:val="Normal"/>
        <w:jc w:val="right"/>
        <w:rPr/>
      </w:pPr>
      <w:r>
        <w:rPr/>
        <w:t xml:space="preserve">«О плане работы Молодежного </w:t>
      </w:r>
    </w:p>
    <w:p>
      <w:pPr>
        <w:pStyle w:val="Normal"/>
        <w:jc w:val="right"/>
        <w:rPr/>
      </w:pPr>
      <w:r>
        <w:rPr/>
        <w:t xml:space="preserve">парламента девятого созыва </w:t>
      </w:r>
    </w:p>
    <w:p>
      <w:pPr>
        <w:pStyle w:val="Normal"/>
        <w:jc w:val="right"/>
        <w:rPr/>
      </w:pPr>
      <w:r>
        <w:rPr/>
        <w:t xml:space="preserve">при городской  Думе города Шахты на </w:t>
      </w:r>
    </w:p>
    <w:p>
      <w:pPr>
        <w:pStyle w:val="Normal"/>
        <w:jc w:val="right"/>
        <w:rPr/>
      </w:pPr>
      <w:r>
        <w:rPr/>
        <w:t>2-е полугодие 2024 г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лодежного парламента дев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городской Думе города Шах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-е полугодие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1984"/>
        <w:gridCol w:w="482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видеопоздравлений ко Дню города Шах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7.2024-23.08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Молодежного парламен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взаимодействию с общественностью и С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по межпарламентскому сотрудничеству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а округах открытых тренировок «Со спортом на ты» и/или подготовка интервью с тренерами различных спортивных направ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Молодежного парламен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митета по взаимодействию с общественностью и С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решению социальных проблем молодеж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«Семья – богатство народа 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Молодежного парламен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рофильных комите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в рамках проекта политклуб «На кухне»</w:t>
            </w:r>
            <w:r>
              <w:rPr>
                <w:i/>
                <w:sz w:val="28"/>
                <w:szCs w:val="28"/>
              </w:rPr>
              <w:t xml:space="preserve"> (согласно отдельного график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дека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решению социальных проблем молодеж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атриотической акции ко Дню флага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решению социальных проблем молодеж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торжественных линейках, посвященных празднованию 1 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олодежного парламен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Город Шахты. Путь к успеху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с участием тренеров, учителей, преподавателей, работников УМВД и МЧС), а также встречи с участниками СВО «История подвига» в рамках проек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вгуст-дека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олодежного парламен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рофильных комите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участниками СВО «История подви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вгуст-дека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олодежного парламен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рофильных комите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светительской встречи, посвященной социальному проектированию, оформлению и подаче заявок на региональные и федеральные грантовые конкур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межпарламентскому сотрудничеств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и проведение конкурса эссе посвященного Дню учителя среди учащихся общеобразовательных учреждений города </w:t>
            </w:r>
          </w:p>
          <w:p>
            <w:pPr>
              <w:pStyle w:val="Normal"/>
              <w:tabs>
                <w:tab w:val="clear" w:pos="708"/>
                <w:tab w:val="left" w:pos="52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октябр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решению социальных проблем молодежи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комитета по межпарламентскому сотрудничеству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экскурсий на предприятия для учащихся общеобразовательных учреждений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олодежного парламен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рофильных комите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я ко Дню народного един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24-01.11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олодежного парламен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Молодежного парламен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нлайн-конкурса, посвященного празднованию Дня мате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взаимодействию с общественностью и С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серии просветительских встреч с учащимися общеобразовательных учреждений города в преддверии Дня Конституции</w:t>
            </w:r>
            <w:r>
              <w:rPr>
                <w:i/>
                <w:sz w:val="28"/>
                <w:szCs w:val="28"/>
              </w:rPr>
              <w:t xml:space="preserve"> (по отдельно согласованному графику и тематикам</w:t>
            </w:r>
            <w:r>
              <w:rPr>
                <w:sz w:val="28"/>
                <w:szCs w:val="28"/>
              </w:rPr>
              <w:t xml:space="preserve">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24-12.12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олодежного парламен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едпраздничных благотворительных ак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рофильных комите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Молодежного парламента при городской Думе города Шахты  в С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взаимодействию с общественностью и С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рирование и обновление страницы Молодежного парламента при городской Думе города Шахты в социальной сети «Вконтакте» </w:t>
            </w:r>
            <w:r>
              <w:rPr>
                <w:i/>
                <w:sz w:val="28"/>
                <w:szCs w:val="28"/>
              </w:rPr>
              <w:t>(согласно отдельного пла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взаимодействию с общественностью и С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айта Молодежного парламента при городской Думе города Шах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взаимодействию с общественностью и С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заседаний городской Дум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олодежного парламента, заместитель председателя Молодежного парламента,  председатели комитетов Молодежного парламент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Молодежного парламен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 городской Думе города Шахты                                                              </w:t>
        <w:tab/>
        <w:tab/>
        <w:tab/>
        <w:tab/>
        <w:tab/>
        <w:t xml:space="preserve">    А.Б. Ткачев  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8:30:00Z</dcterms:created>
  <dc:creator>WiZaRd</dc:creator>
  <dc:description/>
  <cp:keywords/>
  <dc:language>en-US</dc:language>
  <cp:lastModifiedBy>User</cp:lastModifiedBy>
  <cp:lastPrinted>2024-07-12T13:08:00Z</cp:lastPrinted>
  <dcterms:modified xsi:type="dcterms:W3CDTF">2024-08-14T12:15:00Z</dcterms:modified>
  <cp:revision>65</cp:revision>
  <dc:subject/>
  <dc:title>№ п/п</dc:title>
</cp:coreProperties>
</file>