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12065</wp:posOffset>
            </wp:positionV>
            <wp:extent cx="149542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АЯ ДУМА ГОРОДА ШАХ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ЛОДЕЖНЫЙ ПАРЛАМЕН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46500 г.Шахты Ростовской обл., Советская, 187/189,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mp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shakhty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4605</wp:posOffset>
                </wp:positionV>
                <wp:extent cx="563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5pt;margin-top:1.15pt;width:0pt;height:0pt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заседания комитета по защите прав молодежи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и нормотворческой деятельности</w:t>
      </w: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>
          <w:trHeight w:val="343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16"/>
              <w:rPr/>
            </w:pPr>
            <w:r>
              <w:rPr>
                <w:b/>
                <w:szCs w:val="28"/>
              </w:rPr>
              <w:t xml:space="preserve">08 августа 2024 года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город Шахты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способе и дате проведения выборов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олодежный парламент при Законодательном Собрании Ростовской области в муниципальном образовании «Город Шахты»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Законодательного Собрания Ростовской области от 25.02.2004 № 296 «О Положении о Молодежном парламенте при Законодательном Собрании Ростовской области» и Положением «О порядке проведения выборов в Молодежный парламент при Законодательном Собрании Ростовской области в муниципальном образовании «Город Шахты» от 04.03.2014г. (в ред. от 22.05.2017г.), комитет Молодежного парламента при городской Думе города Шахты по защите прав молодежи и нормотворческой деятельности </w:t>
      </w:r>
    </w:p>
    <w:p>
      <w:pPr>
        <w:pStyle w:val="Normal"/>
        <w:spacing w:lineRule="auto" w:line="276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выборы члена Молодежного парламента при Законодательном Собрании Ростовской области в муниципальном образовании «Город Шахты» путем прямых выборов с использованием бюллете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значить голосование на 13 сентября 2024 года в муниципальном бюджетном учреждении дополнительного образования г. Шахты Ростовской области «Городской Дом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решение в СМИ и на официальных сайтах городской Думы города Шахты, Молодежного парламента при городской Думе города Шах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ость за исполнение данного решения возложить на председателя комитета по защите прав молодежи и нормотворческой деятельности </w:t>
        <w:br/>
        <w:t>(И.Е. Дитятков).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7"/>
          <w:szCs w:val="27"/>
        </w:rPr>
        <w:t>Заместитель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олодежного парламен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защите прав молодеж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ормотворческой деятельности</w:t>
        <w:tab/>
        <w:tab/>
        <w:tab/>
        <w:tab/>
        <w:tab/>
        <w:t xml:space="preserve">                      М.А. Нюхало</w:t>
      </w:r>
    </w:p>
    <w:p>
      <w:pPr>
        <w:pStyle w:val="Normal"/>
        <w:spacing w:lineRule="auto" w:line="216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5245" w:leader="none"/>
      </w:tabs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right="1133" w:hanging="0"/>
      <w:jc w:val="center"/>
    </w:pPr>
    <w:rPr>
      <w:b/>
      <w:spacing w:val="20"/>
      <w:kern w:val="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7088" w:leader="none"/>
      </w:tabs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7088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67"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_shakht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хтинская городская Дум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6:00Z</dcterms:created>
  <dc:creator>.</dc:creator>
  <dc:description/>
  <cp:keywords/>
  <dc:language>en-US</dc:language>
  <cp:lastModifiedBy>User</cp:lastModifiedBy>
  <cp:lastPrinted>2024-08-07T17:27:00Z</cp:lastPrinted>
  <dcterms:modified xsi:type="dcterms:W3CDTF">2024-08-08T07:00:00Z</dcterms:modified>
  <cp:revision>9</cp:revision>
  <dc:subject/>
  <dc:title>Дума</dc:title>
</cp:coreProperties>
</file>